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Seto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partamento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Curitiba,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solicitar uma estimativa dos custos e demais procedimentos para realizar a importação/pagamento de </w:t>
      </w:r>
      <w:r>
        <w:rPr>
          <w:rFonts w:cs="Arial" w:ascii="Arial" w:hAnsi="Arial"/>
          <w:color w:val="FF0000"/>
          <w:sz w:val="24"/>
          <w:szCs w:val="24"/>
        </w:rPr>
        <w:t>identificar o objeto da contratação e todas informações pertinentes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igem do recurso para pagamento da presente despesa é: </w:t>
      </w:r>
      <w:r>
        <w:rPr>
          <w:rFonts w:cs="Arial" w:ascii="Arial" w:hAnsi="Arial"/>
          <w:color w:val="FF0000"/>
          <w:sz w:val="24"/>
          <w:szCs w:val="24"/>
        </w:rPr>
        <w:t>Identificar fonte de financiamento (recursos diretamente arrecadas, do setor ou projeto de pesquisa).</w:t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aquisição é de fundamental importância pois </w:t>
      </w:r>
      <w:r>
        <w:rPr>
          <w:rFonts w:cs="Arial" w:ascii="Arial" w:hAnsi="Arial"/>
          <w:color w:val="FF0000"/>
          <w:sz w:val="24"/>
          <w:szCs w:val="24"/>
        </w:rPr>
        <w:t>explicar a utilização e relevância do serviço/pagamento.</w:t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fornecedor/prestador de serviços foi escolhido devido a </w:t>
      </w:r>
      <w:r>
        <w:rPr>
          <w:rFonts w:cs="Arial" w:ascii="Arial" w:hAnsi="Arial"/>
          <w:color w:val="FF0000"/>
          <w:sz w:val="24"/>
          <w:szCs w:val="24"/>
        </w:rPr>
        <w:t>informar a razão da escolha do contratado consolidando informações sobre a motivação das condições da contratação.</w:t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do Demand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/Departament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fix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de contato na minha aus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Rua XV de Novembro, 1299 – Centro – CEP 80060-000 – Curitiba – PR – Fone (41) 3360-5199 – Fax (41) 3360-5228 – </w:t>
    </w:r>
    <w:hyperlink r:id="rId1">
      <w:r>
        <w:rPr>
          <w:rStyle w:val="InternetLink"/>
        </w:rPr>
        <w:t>dsg@ufpr.br</w:t>
      </w:r>
    </w:hyperlink>
    <w:r>
      <w:rPr>
        <w:szCs w:val="16"/>
      </w:rPr>
      <w:t xml:space="preserve"> </w: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114935</wp:posOffset>
              </wp:positionV>
              <wp:extent cx="1587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9.05pt;mso-position-vertical-relative:text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7345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72390</wp:posOffset>
              </wp:positionV>
              <wp:extent cx="2892425" cy="730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PRÓ-REITORIA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UNIDADE DE IMPORTAÇÕ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5pt;height:57.55pt;mso-wrap-distance-left:9.05pt;mso-wrap-distance-right:9.05pt;mso-wrap-distance-top:0pt;mso-wrap-distance-bottom:0pt;margin-top:5.7pt;mso-position-vertical-relative:text;margin-left:11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PRÓ-REITORIA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UNIDADE DE IMPORTAÇÕE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eastAsia="MS Mincho;ＭＳ 明朝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g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9:00Z</dcterms:created>
  <dc:creator>CCE - MICROINFORMATICA</dc:creator>
  <dc:description/>
  <cp:keywords/>
  <dc:language>en-US</dc:language>
  <cp:lastModifiedBy>Aristoteles Oliveira Calderaro</cp:lastModifiedBy>
  <cp:lastPrinted>2012-10-16T15:04:00Z</cp:lastPrinted>
  <dcterms:modified xsi:type="dcterms:W3CDTF">2023-06-20T13:39:00Z</dcterms:modified>
  <cp:revision>2</cp:revision>
  <dc:subject/>
  <dc:title> </dc:title>
</cp:coreProperties>
</file>